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707</w:t>
      </w:r>
      <w:r>
        <w:rPr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52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55.574/84</w:t>
        <w:br/>
        <w:t>y sus agregados del registro de la Subsecretaría de Adminis-</w:t>
        <w:br/>
        <w:t>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acturas de las Empresas que se de-</w:t>
        <w:br/>
        <w:t>tallan se encuentran vencidas y corresponden a servicios</w:t>
        <w:br/>
        <w:t>eléctricos e impuestos municip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vitar futuras y continuas indexa-</w:t>
        <w:br/>
        <w:t>ciones, de acuerdo a lo expuestos a fs. 25 por e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 de Contadu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nis-</w:t>
        <w:br/>
        <w:t>tración a liquidar una partida al Juzgado Federal de /</w:t>
        <w:br/>
        <w:t>Primera Instancia de Posadas, por la suma de PESOS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OS DOSCIENTOS VEINTIOCHO MIL ($a. 228.000.-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Transferir al mencionado Juzgado la suma</w:t>
        <w:br/>
        <w:t>antes citada para el pago de facturas por servicios eléc-</w:t>
        <w:br/>
        <w:t>tricos e impuestos municipales y sus correspondientes in-</w:t>
        <w:br/>
        <w:t>dexaciones, con cargo de rendir cuenta documentada de su</w:t>
        <w:br/>
        <w:t>inversión y de acuerdo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220.000.- "Electricidad de Misiones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8.000.- "Municipalidad de Posad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$a.  220.000.- A la Cuenta "Electricidad, gas y agu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20-22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8.000.- A la Cuenta "Impuestos, derechos y 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s" (1-05-002-1-12-1220-236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cier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6</Characters>
  <CharactersWithSpaces>1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º 70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