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21/2002, hasta el 31 de diciembre del corriente año, referente a la liquidación de las horas extras que realizará el escribiente, señor Oscar Rodolfo Piffano, a razón de 3 horas diarias, en días hábiles y con exclusión del periodo de la feria judicial; para desempeñarse en e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