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8/92</w:t>
      </w:r>
      <w:r>
        <w:rPr>
          <w:sz w:val="20"/>
          <w:lang w:val="es-ES_tradnl"/>
        </w:rPr>
        <w:t xml:space="preserve">                                     EXPEDIENTE N°   60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9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tramita la ampliación de la Orden de Compra n</w:t>
      </w:r>
      <w:r>
        <w:rPr>
          <w:sz w:val="20"/>
        </w:rPr>
        <w:t>º</w:t>
        <w:br/>
      </w:r>
      <w:r>
        <w:rPr>
          <w:sz w:val="20"/>
          <w:lang w:val="es-ES_tradnl"/>
        </w:rPr>
        <w:t>421/92, extendida a favor de la firma "Nashua Argentina</w:t>
        <w:br/>
        <w:t>Inc." para la locación y mantenimiento -por el período</w:t>
        <w:br/>
        <w:t xml:space="preserve">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l corriente y el 31 de diciem-</w:t>
        <w:br/>
        <w:t>bre de 1996- de dos máquinas fotocopiadoras más marca</w:t>
        <w:br/>
        <w:t>Nashua NSH 7125 S, con destino al Cuerpo de Peritos Con-</w:t>
        <w:br/>
        <w:t>tadores Oficiales y al Juzgado Federal de Primera Instan-</w:t>
        <w:br/>
        <w:t>cia de Resistencia (Provincia del Chaco); y teniendo en</w:t>
        <w:br/>
        <w:t>cuenta lo expuesto a fs. 22, lo previsto por el Art. 61,</w:t>
        <w:br/>
        <w:t>Inc. 84, Apart. a) de la Ley de Contabilidad y sus decre-</w:t>
        <w:br/>
        <w:t>tos reglamentarios y lo dispuesto por esta Corte Suprema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ampliar -a los fines señalados precedentemente y con-</w:t>
        <w:br/>
        <w:t>forme a lo establecido en la disposición legal citada-</w:t>
        <w:br/>
        <w:t>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/92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de PESOS DIECINUEVE MIL CUATROCIENTOS</w:t>
        <w:br/>
        <w:t>SEIS CON CUARENTA CENTAVOS ($ 19.406,40)-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492,80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,478,40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478,40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  <w:r>
        <w:rPr>
          <w:sz w:val="20"/>
        </w:rPr>
        <w:t xml:space="preserve"> 4.478,40 </w:t>
      </w:r>
      <w:r>
        <w:rPr>
          <w:sz w:val="20"/>
          <w:lang w:val="es-ES_tradnl"/>
        </w:rPr>
        <w:t>a  la Cuenta   "Alquileres"  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478,40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5</Characters>
  <CharactersWithSpaces>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68/92                                     EXPEDIENTE N°   60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