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232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"S" 38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S-380/84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do "CAMARA FEDERAL DE APELACIONES DE ROSARIO s/ diferencia,</w:t>
        <w:br/>
        <w:t>de haberes de Sra. Mercedes Castro de Suhurt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por resolución N° 645/84 de fecha 22</w:t>
        <w:br/>
        <w:t>de mayo de 19 84, este Tribunal dispuso  reescalafonar a la /</w:t>
        <w:br/>
        <w:t>Señora Mercedes Castro de Suhurt, ex-agente de la Cámara,Fe-</w:t>
        <w:br/>
        <w:t>deral de Apelaciones de Comodoro Rivadavia, adscripta al Juz-</w:t>
        <w:br/>
        <w:t>gado Federal N° 1 de Rosario (Confr.fs.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medida fue adoptada de conform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s pautas fijadas la acordada, N°42/82 (Fallos 304:52),</w:t>
        <w:br/>
        <w:t>con motivo de una omisión en qué se incurrió cuando se confec-</w:t>
        <w:br/>
        <w:t>cionaron las planillas complementarias de esa acordada, por /</w:t>
        <w:br/>
        <w:t>la cual se unificaron cargos en el escalafón del Poder Judi-</w:t>
        <w:br/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Que en su presentación de fs.18 del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o de 19 84, la señora Castro de Suhurt solicito que "se le</w:t>
        <w:br/>
        <w:t>abone la parte pertinente de los haberes que le corresponden /</w:t>
        <w:br/>
        <w:t>por haber sido promovida al cargo de Auxiliar Superior, de a-</w:t>
        <w:br/>
        <w:t>cuerdo con lo dispuesto en la Acordada N°42/82.. que sólo s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abono a partir de junio pp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etición y lo que se inform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 punto 2do-, surge que la agente requiere la liquidación re-</w:t>
        <w:br/>
        <w:t>troactiva de la diferencia entre el cargo de auxiliar superior</w:t>
        <w:br/>
        <w:t xml:space="preserve">de 6ta. y el de auxiliar superior con más la indexación corres- </w:t>
        <w:br/>
        <w:t xml:space="preserve">pondiente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Res. N°645/84 no declar8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troactividad del pago al momento en que el resto del per-</w:t>
        <w:br/>
        <w:t xml:space="preserve">sonal fue reescalafonado </w:t>
      </w:r>
      <w:r>
        <w:rPr>
          <w:sz w:val="20"/>
        </w:rPr>
        <w:t xml:space="preserve">-1o </w:t>
      </w:r>
      <w:r>
        <w:rPr>
          <w:sz w:val="20"/>
          <w:lang w:val="es-ES_tradnl"/>
        </w:rPr>
        <w:t>de enero de 1983-. A raíz de /</w:t>
        <w:br/>
        <w:t>ello, los haberes se liquidaron solamente desde juni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4°)   Que  en el  caso  analizado ha med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un</w:t>
      </w:r>
      <w:r>
        <w:rPr>
          <w:sz w:val="20"/>
        </w:rPr>
        <w:t xml:space="preserve"> error por</w:t>
      </w:r>
      <w:r>
        <w:rPr>
          <w:sz w:val="20"/>
          <w:lang w:val="es-ES_tradnl"/>
        </w:rPr>
        <w:t xml:space="preserve"> parte  de  la administración no  imputable  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gente, razón por la cual corresponde acceder a la soli-</w:t>
        <w:br/>
        <w:t>citud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isponer que el reescalafonamiento de la</w:t>
        <w:br/>
        <w:t>señora MERCEDES CASTRO DE SUHURT,ordenado por Resolución /</w:t>
        <w:br/>
        <w:t>N°645/84, debe considerarse efectuado con retroactividad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de enero de 1983, por lo que corresponde el pago de la</w:t>
        <w:br/>
        <w:t>diferencia que surge desde esa fecha hasta el cobro por la</w:t>
        <w:br/>
        <w:t>empleada, indexada de conformidad con las pautas estableci-</w:t>
        <w:br/>
        <w:t>das en los exptes S-165/81 (Res. N° 231/81);S-626/81 (Res.</w:t>
        <w:br/>
        <w:t>N°953/81), S-555/84 (Res.N°910/84) y S-260/84 (Res.N°210/84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Cámara Federal de Apelaciones de Rosa-</w:t>
        <w:br/>
        <w:t>rio deberá ubicar a la Auxiliar Superior Mercedes Castro de</w:t>
        <w:br/>
        <w:t>Suhurt en la primera vacante que se produzca en el fuero /</w:t>
        <w:br/>
        <w:t>con asiento en la Ciudad de Rosario (Pcia. de Santa Fe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un</w:t>
        <w:br/>
        <w:t>cargo de igual jerarquía y comunicar tal circunstanci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a efectos de suprimir est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Poner en conocimiento de la empleada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est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informe de fs.22, efectuado por</w:t>
        <w:br/>
        <w:t>el Departamento de Administración de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11</Characters>
  <CharactersWithSpaces>26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°  232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