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. N° 134/8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6      de julio de 1984.</w:t>
        <w:br/>
        <w:t>Visto la renunci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aquín García</w:t>
        <w:br/>
        <w:t>como personal contratado en el Archivo Gener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í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 a contratar por el período julio-agosto del corrien</w:t>
        <w:br/>
        <w:t>te año al señor Carlos Zíella (D.N.I.N° 273.883 -clase ///</w:t>
        <w:br/>
        <w:t>1918) con una categoría presupuestaria equivalente a la del</w:t>
        <w:br/>
        <w:t>cargo de Auxiliar Principal de 7ma. (Personal Obrero y de</w:t>
        <w:br/>
        <w:t>Maestranza) en reemplazo del señor Joaquín García que renun_</w:t>
        <w:br/>
        <w:t>cío, para desempeñarse en el Archivo General del Poder Judi</w:t>
        <w:br/>
        <w:t>cía1 d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s partidas pertinentes del presu-</w:t>
        <w:br/>
        <w:t>puesto general de gastos para el corriente ejerci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an_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