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9/82.                                    EXPTE.N° 117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oli-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 una licitación</w:t>
        <w:br/>
        <w:t>con el objeto de adquirir ropa de trabajo para el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estranza 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    la Cámara Federal de Ape-</w:t>
        <w:br/>
        <w:t>laciones de Rosario,    de    conformidad con lo establecido en</w:t>
        <w:br/>
        <w:t>el Artículo 56,      Inciso 1° de la Ley de Contabilidad y te-</w:t>
        <w:br/>
        <w:t>niento en cuenta lo dispuesto por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</w:t>
        <w:br/>
        <w:t>pliego y cláusu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OCHO MILLONES ($ 8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-</w:t>
        <w:br/>
        <w:t>do a atender el gasto emergente de la licitación que se au-</w:t>
        <w:br/>
        <w:t>toriza, deberá imputarse a la Cuenta "Textiles y Confeccio-</w:t>
        <w:br/>
        <w:t>nes" (1-05-002-1-12-1210-203) del Presupuesto General de</w:t>
        <w:br/>
        <w:t>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</w:t>
        <w:br/>
        <w:t>De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