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280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808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n°  10-8085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Cámara Nacional de Apelaciones en lo Criminal y</w:t>
        <w:br/>
        <w:t>Correccional- Avocación- Navarro, Guillermo Rafael- Causa</w:t>
        <w:br/>
        <w:t>8583: Piñero, Ricardo Enrique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a fs. 12/13 ob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fectuada por los integrantes de la Sala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 la Cámara Na-</w:t>
        <w:br/>
        <w:t>cional  de  Apelaciones  en  lo  Criminal  y  Correccional,</w:t>
        <w:br/>
        <w:t>mediante la cual solicitan la avocación de este Tribunal con</w:t>
        <w:br/>
        <w:t>el fin de que "marque los límites que pueden utilizar las</w:t>
        <w:br/>
        <w:t>Salas o las Cámaras Nacionales de Apelaciones, cuando apli-</w:t>
        <w:br/>
        <w:t>can el artículo 109 R.J.N. o se especifiquen los casos de</w:t>
        <w:br/>
        <w:t>ausencia u otro impedimento" (ver fs. 12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la referida solicitud se orig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raíz de la resolución dictada por la Sala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de la Cámara</w:t>
        <w:br/>
        <w:t>de Casación en l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0,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atulada "Piñero, Ricardo</w:t>
        <w:br/>
        <w:t>Enrique s/</w:t>
      </w:r>
      <w:r>
        <w:rPr>
          <w:sz w:val="20"/>
        </w:rPr>
        <w:t xml:space="preserve"> </w:t>
      </w:r>
      <w:r>
        <w:rPr>
          <w:sz w:val="20"/>
          <w:lang w:val="es-ES_tradnl"/>
        </w:rPr>
        <w:t>recurso de casación" del 12/2/98, mediante la</w:t>
        <w:br/>
        <w:t>cual declaró la nulidad absoluta de la sentencia dictada por</w:t>
        <w:br/>
        <w:t xml:space="preserve">la Sala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de la Cámara Nacional de Apelaciones en lo</w:t>
        <w:br/>
        <w:t>Criminal y Correccional (conf. art. 167 inc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.P.P.N.) e</w:t>
        <w:br/>
        <w:t>impuso el apartamiento de la referida sala (conf. art. 173</w:t>
        <w:br/>
        <w:t>C.P.P.N.), como consecuencia de la falta de notificación a</w:t>
        <w:br/>
        <w:t>las partes de la resolución que aceptó la excusación de uno</w:t>
        <w:br/>
        <w:t>de  sus  integrantes,  como así  también de  la posterior</w:t>
        <w:br/>
        <w:t>integración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 la  mencionada  resolución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aca que "en las decisiones de las Cámaras de Apelaciones</w:t>
        <w:br/>
        <w:t>o de sus Salas deberá intervenir la totalidad de los jue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tegran, no pudiendo considerarse en tal sentido que</w:t>
        <w:br/>
        <w:t>la falta de integración del Tribunal -a raíz de la excusa-</w:t>
        <w:br/>
        <w:t>ción de uno de ellos- configure el supuesto de excepción que</w:t>
        <w:br/>
        <w:t>contempla el articulo 109 del Reglamento para la Justicia</w:t>
        <w:br/>
        <w:t>Nacional para el caso de vacancia, ausencia u otro impedi-</w:t>
        <w:br/>
        <w:t>mento" (fs. 10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los magistrados peticion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xpresan que "la decisión de la Sala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de la Cámara de</w:t>
        <w:br/>
        <w:t>Casación coloca a los suscriptos en una situación de in-</w:t>
        <w:br/>
        <w:t>certidumbre institucional, pues parecía claro que al pro-</w:t>
        <w:br/>
        <w:t>ducirse una excusación, la situación se encontraba compren-</w:t>
        <w:br/>
        <w:t>dida por la ausencia, u otro impedimento" y destacan la</w:t>
        <w:br/>
        <w:t>particular preocupación  con  respecto  a  la  autorización</w:t>
        <w:br/>
        <w:t xml:space="preserve">otorgada a la Sala </w:t>
      </w:r>
      <w:r>
        <w:rPr>
          <w:rFonts w:ascii="Courier New" w:hAnsi="Courier New"/>
          <w:sz w:val="20"/>
          <w:lang w:val="en-US"/>
        </w:rPr>
        <w:t xml:space="preserve">VI </w:t>
      </w:r>
      <w:r>
        <w:rPr>
          <w:rFonts w:ascii="Courier New" w:hAnsi="Courier New"/>
          <w:sz w:val="20"/>
          <w:lang w:val="es-ES_tradnl"/>
        </w:rPr>
        <w:t>de la cámara que forman parte para</w:t>
        <w:br/>
        <w:t>funcionar con sólo dos de sus miembros, en virtud de la</w:t>
        <w:br/>
        <w:t>vacante producida en la vocal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 (ver fs. 12 vta. y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a fs.  17/18 obra el 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do por el Sr. Presidente de la Cámara Nacional de</w:t>
        <w:br/>
        <w:t>Apelaciones en lo Criminal y Correccional, quien manifiesta</w:t>
        <w:br/>
        <w:t>que con respecto al tema que motiva la presentación de fs.</w:t>
        <w:br/>
        <w:t>12/13, esa cámara decidió -conforme al acuerdo celebrado el</w:t>
        <w:br/>
        <w:t>día  29/4/98-  ratificar  la resolución de  fecha  11/3/98,</w:t>
        <w:br/>
        <w:t>mediante la cual se prescindió de la designación de un</w:t>
        <w:br/>
        <w:t>subrogante para cubrir la vacancia producida en la vocalía</w:t>
        <w:br/>
        <w:t>n° 17 de ese tribunal y autorizar a los Dres. Carlos A.</w:t>
        <w:br/>
        <w:t>Elbert y Luis A. Escobar a proseguir con la resolución de</w:t>
        <w:br/>
        <w:t>los expedientes que allí tramitan, hasta tanto se cubra la</w:t>
        <w:br/>
        <w:t>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 la avocación de esta Corte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 cuando existe una manifiesta extralimitación en el</w:t>
        <w:br/>
        <w:t>ejercicio de sus atribuciones por los tribunales de alzada o</w:t>
        <w:br/>
        <w:t>cuando razones de superintendencia la tornan conveniente</w:t>
        <w:br/>
        <w:t>(Fallos 303:413; 304:1231 y 306:1320, entre otros). Además</w:t>
        <w:br/>
        <w:t>no   es   apta  para   lograr   la   revisión  de   ac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28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0-808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ales, ni interpretar sus alcances, pues estas</w:t>
        <w:br/>
        <w:t>cuestiones deben ser resueltas en la causa concreta en la</w:t>
        <w:br/>
        <w:t>cual se debate la cuestión (conf F: 301:759; 302:893;</w:t>
        <w:br/>
        <w:t>318;511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</w:t>
      </w:r>
      <w:r>
        <w:rPr>
          <w:rFonts w:ascii="Courier New" w:hAnsi="Courier New"/>
          <w:sz w:val="20"/>
          <w:lang w:val="es-ES_tradnl"/>
        </w:rPr>
        <w:t>Que a pesar de que los argu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os bastarían para rechazar la avocación presentada,</w:t>
        <w:br/>
        <w:t>no resulta sobreabundante recordar que el Tribunal ha</w:t>
        <w:br/>
        <w:t>resuelto que la excusación admitida de uno de los</w:t>
        <w:br/>
        <w:t>integrantes de la Sala encuadra en lo dispuesto por el art.</w:t>
        <w:br/>
        <w:t>109 del R.J.N. (conf. F: 244:296 y 448? 243:446; 247;249;</w:t>
        <w:br/>
        <w:t>264:18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ultar suficientemente clara</w:t>
        <w:br/>
        <w:t>la disposición de la norma reglamenta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formulada.</w:t>
        <w:br/>
        <w:t>Regístrese,  hágase  saber  y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178</Characters>
  <CharactersWithSpaces>35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° 22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