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0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Auxiliar</w:t>
        <w:br/>
        <w:t>Superior de Sexta (Notificador) de la Oficina de Mandamien</w:t>
        <w:br/>
        <w:t>tos y Notificaciones para la Justicia Nacional deLla Capi-</w:t>
        <w:br/>
        <w:t>tal Federal, señor Manuel María Beccar Várela**-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