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EXPEDIENTE N° 2145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670/91  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.B.742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9 de juli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pasajes (vía aé-</w:t>
        <w:br/>
        <w:t>rea - ida y vuelta - Mendoza - Buenos Aires) y anticipo</w:t>
        <w:br/>
        <w:t>de viáticos -por el término de tres (3) días- formulado</w:t>
        <w:br/>
        <w:t>por el señor Juez Federal de Primera Instancia de Mendo-</w:t>
        <w:br/>
        <w:t>za, Dr. Roberto Jorge Burad, a su favor y del señor Se-</w:t>
        <w:br/>
        <w:t>cretario Electoral, escribano Alejandro F. Bourguet</w:t>
        <w:br/>
        <w:t>Alvares, con motivo de tener que trasladarse a esta Capi-</w:t>
        <w:br/>
        <w:t>tal a fin de gestionar ante la Dirección Nacional Electo-</w:t>
        <w:br/>
        <w:t>ral, Ministerio del Interior y Cámara Nacional Electo-</w:t>
        <w:br/>
        <w:t>ral , las soluciones a diversos inconvenientes relaciona-</w:t>
        <w:br/>
        <w:t>dos con el proceso electoral en marcha, autorízase a la</w:t>
        <w:br/>
        <w:t>Subsecretaría de Administración a dar trámite a la pre-</w:t>
        <w:br/>
        <w:t>sente solicitud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 las</w:t>
        <w:br/>
        <w:t>actuaciones a la citada dependenci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