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/licencia sin goce de haberes MARCHANT, Néstor F. -perito</w:t>
        <w:br/>
        <w:t>médico-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6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, solicita se le conceda licencia sin goce de</w:t>
        <w:br/>
        <w:t>sueldo con motivo de actualizar y realizar estudios en colaboración con otras</w:t>
        <w:br/>
        <w:t>dependencias del Estado Nacional y Entidades Internacionales y asimismo estar</w:t>
        <w:br/>
        <w:t>abocado en calidad de interventor del Hospital Municipal Dr. Braulio Moy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8 de nov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perito médico del</w:t>
        <w:br/>
        <w:t>Cuerpo Médico Forense de la Justicia Nacional, doctor Néstor Marchant;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