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1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7.-</w:t>
        <w:br/>
        <w:t>Visto lo solicitado a fs.l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, y teniendo en cuenta</w:t>
        <w:br/>
        <w:t>lo informado por la Subsecretaría de Administración a fs.9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en</w:t>
        <w:br/>
        <w:t>lo Criminal y Correccional a designar a partir del 9 de abril y</w:t>
        <w:br/>
        <w:t>hasta el 4 de junio d e 1987- a 1 "Suplente" con categoría presu-</w:t>
        <w:br/>
        <w:t>puestaria equivalente a la del cargo de auxiliar principal de 6ta.</w:t>
        <w:br/>
        <w:t>-personal administrativo y técnico-, para desempeñarse en la Fis-</w:t>
        <w:br/>
        <w:t>calía en lo Criminal y Correccional Nº 22, en reemplazo del señor</w:t>
        <w:br/>
        <w:t>Prosecretario Administrativo, Luis Moura quien se encuentra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