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521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141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2001.-</w:t>
        <w:br/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de Primera Instancia en lo Comercial N° 13 s/ licencia si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Federico GUERRI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señor Secretario d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, doctor Federico Guerri, solicita licencia sin goce de sueldo por haber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o para desempeñarse en la Fiscalía de la Cámara Nacional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el señor Juez interinamente a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Nacional de Primera Instancia en lo Comercial N° 13 presta conformidad a</w:t>
        <w:br/>
        <w:t>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de aplicación al presente pedido el</w:t>
        <w:br/>
        <w:t>criterio adoptado en los Exptes. Nros. 902/2000, 971/2000 982/2001 y o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22/98 y conceder licencia sin goce de haberes, a partir del 1o de octubre del</w:t>
        <w:br/>
        <w:t>corriente año y hasta el 15 de marzo de 2002, al señor Secretario del mencionado</w:t>
        <w:br/>
        <w:t>Juzgado, doctor Federico Guerri; en virtud de lo 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</w:t>
      </w:r>
      <w:r>
        <w:rPr>
          <w:sz w:val="20"/>
        </w:rPr>
        <w:t>º 1521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141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la Resolución N° 1122/98 -voto del juez</w:t>
        <w:br/>
        <w:t>Vázquez- se decidió que aún mediando la separación de escalafones entre el Poder</w:t>
        <w:br/>
        <w:t>Judicial y el Ministerio Público, la reciprocidad existente entre ellos admite la</w:t>
        <w:br/>
        <w:t>movilidad de los agentes siguiendo el mismo temperamento al que existía con</w:t>
        <w:br/>
        <w:t>anterioridad a la sanción de la Ley 24.946, corresponde hacer lug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 solicitado. En</w:t>
        <w:br/>
        <w:t>consecuencia, concédese licencia sin goce de sueldo, a partir del 1o de octubre del</w:t>
        <w:br/>
        <w:t>corriente año y hasta el 15 de marzo de 2002, al señor Secretario del Juzgado</w:t>
        <w:br/>
        <w:t>Nacional de Primera instancia en lo Comercial N° 13 doctor Federico</w:t>
      </w:r>
      <w:r>
        <w:rPr>
          <w:sz w:val="20"/>
        </w:rPr>
        <w:t xml:space="preserve"> </w:t>
      </w:r>
      <w:r>
        <w:rPr>
          <w:sz w:val="20"/>
          <w:lang w:val="es-ES_tradnl"/>
        </w:rPr>
        <w:t>Guerri, en virtud</w:t>
        <w:br/>
        <w:t>de lo normado en el art. 11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6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ON Nº 152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