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7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8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1 de mayo de</w:t>
        <w:br/>
        <w:t>1999 los alcances de la Resolución N° 1353/98, referente a</w:t>
        <w:br/>
        <w:t>las contrataciones de los agentes -cuyos nombres y categorías</w:t>
        <w:br/>
        <w:t>presupuestarias a continuación se detallan- para desempeñarse</w:t>
        <w:br/>
        <w:t>en los Centros de Cómputos de Córdoba y La Rioj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UEZ, Alberto Oscar (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, Daniel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x (Córdoba)</w:t>
        <w:br/>
        <w:t>FERNANDEZ, Laura María (Córdoba)</w:t>
        <w:br/>
        <w:t>MALDONADO, Silvia Raquel (Córdoba)</w:t>
        <w:br/>
        <w:t>PASQUALÍS, Patricia Maria (La Rioj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'ANNA, Daniela Josefina (La Rioj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UELL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esús (Córdob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UZON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Martín (Córdob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-</w:t>
        <w:br/>
        <w:t>tados pertenezcan a la planta de personal permanente del Po-</w:t>
        <w:br/>
        <w:t>der Judicial de la Nación, concédeseles licencia sin goce de</w:t>
        <w:br/>
        <w:t>sueldo mientras duren sus contrataciones (art.34 R.L.J.N.).</w:t>
        <w:br/>
        <w:t>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819|97/SSJ/PERSONAL/1998 (ctrl 3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