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N° 269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.65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</w:t>
        <w:br/>
        <w:t>MGF. 224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20 </w:t>
      </w:r>
      <w:r>
        <w:rPr>
          <w:rFonts w:ascii="Times New Roman" w:hAnsi="Times New Roman"/>
          <w:color w:val="auto"/>
          <w:sz w:val="20"/>
          <w:lang w:val="es-ES_tradnl"/>
        </w:rPr>
        <w:t>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 instalación de un (1)</w:t>
        <w:br/>
        <w:t>equipo de aire acondicionado para el Juzgado Nacional de</w:t>
        <w:br/>
        <w:t>Primera Instancia en lo Civil N° 100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proce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a realizar la contratación directa</w:t>
        <w:br/>
        <w:t>pertinente, en los términos del articulo 56, inciso 3°,</w:t>
        <w:br/>
        <w:t>apartado a) de la Ley de Contabili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fectuada la apertura de ofert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io interv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Comisión de Preadjudicaciones,</w:t>
        <w:br/>
        <w:t>la que se expide mediante dictamen que obra a fs. 80,</w:t>
        <w:br/>
        <w:t>aconsejando adjudicar por un importe de $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.50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requeri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9 corresponde convalidar lo actuado y disponer la conti-</w:t>
        <w:br/>
        <w:t>n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conformidad con lo dispuesto por la Resolu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 2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validar lo actuado en este expedien-</w:t>
        <w:br/>
        <w:t>te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, autori-</w:t>
        <w:br/>
        <w:t>gando a la citada dependencia a adjudicar la provisión</w:t>
        <w:br/>
        <w:t>requerida con cargo a las partidas pertinentes del pre-</w:t>
        <w:br/>
        <w:t>s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Dirección</w:t>
        <w:br/>
        <w:t>de Administración Financiera para la continuación d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