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40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.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-</w:t>
        <w:br/>
        <w:t>glamento para la Justicia Nacional (Acordada del 3 de marzo</w:t>
        <w:br/>
        <w:t>de 1958),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SUBSECRETARIO DE MATRICULA, en cargo crea-</w:t>
        <w:br/>
        <w:t>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9/80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actual Prosecretario de la Cor-</w:t>
        <w:br/>
        <w:t>te Suprema de Justicia de la Nación, doctor ADOLFO JUAN P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