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483/99                                        EXPEDIENTE N° 5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Genera! Roca s/licencia MOLDES, Leonidas por art. 11 R.L.J.N.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8 el titular del Juzgado Federal de Bariloch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a se le conceda licencia a fin de participar de la reuni</w:t>
      </w:r>
      <w:r>
        <w:rPr>
          <w:rFonts w:eastAsia="Arial" w:ascii="Arial" w:hAnsi="Arial"/>
          <w:color w:val="auto"/>
          <w:sz w:val="20"/>
          <w:lang w:val="es-ES_tradnl"/>
        </w:rPr>
        <w:t>ón del Honorable Consejo</w:t>
        <w:br/>
        <w:t>Directivo de la Asociación de Magistrados y Funcionarios de la Justicia Nacional, en su</w:t>
        <w:br/>
        <w:t>carácter de Revisor de Cuen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s. 18 vta. La citada c</w:t>
      </w:r>
      <w:r>
        <w:rPr>
          <w:rFonts w:eastAsia="Arial" w:ascii="Arial" w:hAnsi="Arial"/>
          <w:color w:val="auto"/>
          <w:sz w:val="20"/>
          <w:lang w:val="es-ES_tradnl"/>
        </w:rPr>
        <w:t>ámara presta conformidad al</w:t>
        <w:br/>
        <w:t>presente requer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</w:t>
      </w:r>
      <w:r>
        <w:rPr>
          <w:rFonts w:eastAsia="Arial" w:ascii="Arial" w:hAnsi="Arial"/>
          <w:color w:val="auto"/>
          <w:sz w:val="20"/>
          <w:lang w:val="es-ES_tradnl"/>
        </w:rPr>
        <w:t>ía 20 de septiembre ppdo., al doctor Leonidas J. G. Moldes; en virtud de lo establecido</w:t>
        <w:br/>
        <w:t>en el art. 11 del 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