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26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        a fin d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a de conformidad, hasta la suma de PESOS DOCE MIL DOSCIENTOS</w:t>
        <w:br/>
        <w:t>OCHENTA CON CUARENTA Y SIETE CENTAVOS ($ 12.280,47.-), para</w:t>
        <w:br/>
        <w:t>abonar el servicio de desra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esinsectación y desinfección en distintos</w:t>
        <w:br/>
        <w:t>edificios del Poder Judicial correspondiente ai mes de juli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