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79/91</w:t>
        <w:br/>
        <w:t>SUPERINTENDENCIA ADMINISTRATIVA</w:t>
        <w:br/>
        <w:t>JB.13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el traslado</w:t>
        <w:br/>
        <w:t>del mobiliario y demás elementos afectados al uso del</w:t>
        <w:br/>
        <w:t>Juzgado Federal de Primera Instancia de Viedma y Ministe-</w:t>
        <w:br/>
        <w:t>rios Públicos, hasta la nueva sede sita entre las calle</w:t>
        <w:br/>
        <w:t>San Martín y Belgrano de la misma ciudad; y teniendo en</w:t>
        <w:br/>
        <w:t>cuenta lo previsto por el 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, conforme al pliego,</w:t>
        <w:br/>
        <w:t>cláusulas particulares, condiciones generales y anexo</w:t>
        <w:br/>
        <w:t>obrantes a fs. 41/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DOS MI-</w:t>
        <w:br/>
        <w:t>LLONES ($A 22.000.000.-), a la Cuenta "Transporte y alma-</w:t>
        <w:br/>
        <w:t>cenaje" (1-05-002-1-12-1220-227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