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89.                                        EXP. N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el Cuerpo Mé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Mario</w:t>
        <w:br/>
        <w:t>Alberto Sierra con una categoría presupuestaria equivalente al</w:t>
        <w:br/>
        <w:t>cargo de auxiliar superior -personal administrativo y técnico-</w:t>
        <w:br/>
        <w:t>para desempeñarse en el Servicio de Otorrinolaringología del</w:t>
        <w:br/>
        <w:t>Cuerpo Médico Forense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9 y</w:t>
        <w:br/>
        <w:t>hasta el 31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{P.A.T.) para los ejercicios financieros de 1989 y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previa ex-</w:t>
        <w:br/>
        <w:t>trac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