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14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.1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0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ida y vuelta- Buenos Aires/Neuquén) y anticipo de</w:t>
        <w:br/>
        <w:t>viáticos por el término de dos días y medio (2 y 1/2)</w:t>
        <w:br/>
        <w:t>formulado por el señor Procurador Fiscal de la Corte Su-</w:t>
        <w:br/>
        <w:t>prema de Justicia de la Nación doctor Luis Santiago Gon-</w:t>
        <w:br/>
        <w:t xml:space="preserve">zález </w:t>
      </w:r>
      <w:r>
        <w:rPr>
          <w:rFonts w:eastAsia="Arial" w:ascii="Arial" w:hAnsi="Arial"/>
          <w:color w:val="auto"/>
          <w:sz w:val="20"/>
          <w:lang w:val="en-US"/>
        </w:rPr>
        <w:t>Warcalde,</w:t>
      </w:r>
      <w:r>
        <w:rPr>
          <w:rFonts w:eastAsia="Arial" w:ascii="Arial" w:hAnsi="Arial"/>
          <w:color w:val="auto"/>
          <w:sz w:val="20"/>
          <w:lang w:val="es-ES_tradnl"/>
        </w:rPr>
        <w:t xml:space="preserve"> con </w:t>
      </w:r>
      <w:r>
        <w:rPr>
          <w:rFonts w:eastAsia="Arial" w:ascii="Arial" w:hAnsi="Arial"/>
          <w:color w:val="auto"/>
          <w:sz w:val="20"/>
          <w:lang w:val="en-US"/>
        </w:rPr>
        <w:t>motiv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n-US"/>
        </w:rPr>
        <w:t xml:space="preserve">de </w:t>
      </w:r>
      <w:r>
        <w:rPr>
          <w:rFonts w:eastAsia="Arial" w:ascii="Arial" w:hAnsi="Arial"/>
          <w:color w:val="auto"/>
          <w:sz w:val="20"/>
          <w:lang w:val="es-ES_tradnl"/>
        </w:rPr>
        <w:t>tener que trasladarse a la</w:t>
        <w:br/>
        <w:t>ciudad de Neuquén durante los días 12, 13 y 14 del co-</w:t>
        <w:br/>
        <w:t>rriente por estrictas razones funcionales con motivo de</w:t>
        <w:br/>
        <w:t>la causa seguida por la muerte del soldado Ornar Carras-</w:t>
        <w:br/>
        <w:t>co, autorízase a la Subsecretaría de Administración a</w:t>
        <w:br/>
        <w:t>dar trámite favorable a la solicitud en los términos de</w:t>
        <w:br/>
        <w:t>la Resolución n° 1.36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e efec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