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15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12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            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que por las presentes actuaciones tramit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lectrocardiógrafo con destino al Cuerpo</w:t>
        <w:br/>
        <w:t>Médico Forense (Servicio de Cardiologí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4/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lucen los presupuestos de diferentes</w:t>
        <w:br/>
        <w:t>firmas cotizando dich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9/21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sumini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técnicas que deberá reunir el pliego, como así tambien un costo</w:t>
        <w:br/>
        <w:t>aproxi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2/24 obra el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6 se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ompromiso contable</w:t>
        <w:br/>
        <w:t>provisional con cargo al ejercicio financier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lectrocardiógrafo con destino al Cuerpo</w:t>
        <w:br/>
        <w:t>Médico Forense (Servicio de Cardiología) hasta por la suma de PESOS CINCO</w:t>
        <w:br/>
        <w:t>MIL SEISCIENTOS ($ 5.600,00.-), en el marco de lo dispuesto por el art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6, inciso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apartado 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    el      gasto    resultante    de    acuerdo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omiso contable obrante a fs.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