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3274        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13=27.452/97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10</w:t>
      </w:r>
      <w:r>
        <w:rPr>
          <w:rFonts w:ascii="Times New Roman" w:hAnsi="Times New Roman"/>
          <w:color w:val="auto"/>
          <w:sz w:val="20"/>
          <w:lang w:val="es-AR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</w:t>
      </w:r>
      <w:r>
        <w:rPr>
          <w:rFonts w:ascii="Times New Roman" w:hAnsi="Times New Roman"/>
          <w:color w:val="auto"/>
          <w:sz w:val="20"/>
          <w:lang w:val="es-AR"/>
        </w:rPr>
        <w:t xml:space="preserve"> noviembre</w:t>
      </w:r>
      <w:r>
        <w:rPr>
          <w:rFonts w:ascii="Times New Roman" w:hAnsi="Times New Roman"/>
          <w:color w:val="auto"/>
          <w:sz w:val="20"/>
          <w:lang w:val="es-ES_tradnl"/>
        </w:rPr>
        <w:t>    de 199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 dispuesto por la Acordad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5/95 y las Resoluciones Nros. 626/95 y 2333/96, vistos los informes que</w:t>
        <w:br/>
        <w:t>anteceden y sin objeciones que formular a la prosec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l trámite,</w:t>
        <w:br/>
        <w:t>devuélvanse las actuaciones a la Dirección de Administración Financiera a fin</w:t>
        <w:br/>
        <w:t>de que proceda de conformidad, hasta la suma de pesos tres mil seiscientos</w:t>
        <w:br/>
        <w:t>setenta ($ 3.670.-), en concepto de pago de la factura presentada por la firma</w:t>
        <w:br/>
        <w:t>Bianconi S.R.L. por el servicio de mantenimiento de equipos de computación</w:t>
        <w:br/>
        <w:t>instalados en el edificio de la calle Lavalle 1220, correspondiente al mes de</w:t>
        <w:br/>
        <w:t>setiembre de 1997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remítase a la citada Dirección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