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601</w:t>
      </w:r>
      <w:r>
        <w:rPr>
          <w:rFonts w:ascii="Courier New" w:hAnsi="Courier New"/>
          <w:sz w:val="20"/>
          <w:lang w:val="es-ES_tradnl"/>
        </w:rPr>
        <w:t>/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63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julio de 1977.-</w:t>
        <w:br/>
        <w:t>Visto el presente expediente ,NC 216¿^3^/77</w:t>
        <w:br/>
        <w:t>del registro de la Dirección Administrativa y Contable</w:t>
        <w:br/>
        <w:t>del Poder Judicial de la líación, relacionado con la loca</w:t>
        <w:br/>
        <w:t>cían del inmueble devla calle Félix Ballesteé BG 57 de la</w:t>
        <w:br/>
        <w:t>ciudad de San Martín (Provincia de Buenos Aires)¿ sede</w:t>
        <w:br/>
        <w:t>del Juzgado Federal de Primera Instancia NO 2 de esta Cía</w:t>
        <w:br/>
        <w:t>dad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a autorización confe,</w:t>
        <w:br/>
        <w:t>r ida-por esta Ootte Suprema mediante Resolución N2 1+4*7</w:t>
        <w:br/>
        <w:t>del 3 de junio ppdo, (Confr* fs, 8/9) el Jaez a cargo_del_</w:t>
        <w:br/>
        <w:t>Juzgado Federal de Primera Instancia NQ 2 de San, Martín,</w:t>
        <w:br/>
        <w:t>Dr* Luis tí. Pérez Eabelliríi* ha celebrado -nad referendum11*</w:t>
        <w:br/>
        <w:t>con él señor Pedro Néstor Henini, director de la firma</w:t>
        <w:br/>
        <w:t>propietaria del mencionado inmueble, el correspondiente</w:t>
        <w:br/>
        <w:t>contrato de locación»-</w:t>
        <w:br/>
        <w:t>SE SESUS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) Aprobar en todas sus partes el contrato de</w:t>
        <w:br/>
        <w:t>locación, cuyo original y copias obran a fs. 10, celebra^</w:t>
        <w:br/>
        <w:t>do entre el titular del Juzgado Federal de Primera Instan</w:t>
        <w:br/>
        <w:t>cia Hfi 2 de San Martín, Dr, Luis M. Pérez Rabellini y el</w:t>
        <w:br/>
        <w:t>señor Pedro Néstor Menini, Director de la firma "Pedro Me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ni y Cía* S.A.C.I.I", propietaria del Inmueble sito en la</w:t>
        <w:br/>
        <w:t>calle Pálix"BailesterWfi 57 de ésa ciudad, por el alquiler</w:t>
        <w:br/>
        <w:t>mensual de PESOS* CIENTO OGHENTA MIL-($ 180,000*-), a par_</w:t>
        <w:br/>
        <w:t>tir del 12 de enero de 1977, po*1 el tármino de dos (2) años,</w:t>
        <w:br/>
        <w:t>a justa ble -semestralinente sobre la base de la variación expe</w:t>
        <w:br/>
        <w:t>mentada en los precios mayoristas nacionales no agropecua^</w:t>
        <w:br/>
        <w:t>rios, de acuerdo a los índices oficiales proporcionados por</w:t>
        <w:br/>
        <w:t>el Instituto Nacional de Estadística.-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Q) Imputar el gasto resultante de lo dispuesto</w:t>
        <w:br/>
        <w:t>en el artículo anterior a la Partida "Alquileres» ( 1-0?</w:t>
        <w:br/>
        <w:t>-002-1-12*1220-235) del Presupuesto General de Gastos para</w:t>
        <w:br/>
        <w:t>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s)"Regístrese y devuélvanse a la Dirección.Ad_</w:t>
        <w:br/>
        <w:t>ministrativa y Contable del Poder Judicial de la Nación, a</w:t>
        <w:br/>
        <w:t>sus efectos» Dlse intervención al Registro de Inmuebles Juw</w:t>
        <w:br/>
        <w:t>diciales,-                                 , . v // »"'//■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3</Characters>
  <CharactersWithSpaces>18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601/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