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/77.-     EXP. Nº 776/76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ener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0 y teniendo en</w:t>
        <w:br/>
        <w:t>cuenta las conformidades prestadas a fs. 11 por la Cámara</w:t>
        <w:br/>
        <w:t>Nacion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Apelaciones en lo Civil de la Capital Federal</w:t>
        <w:br/>
        <w:t>y a fs. 14 por la cámara Nacional Electoral, -prorrógase</w:t>
        <w:br/>
        <w:t>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enero de 1977 y hasta el 31 de diciem-</w:t>
        <w:br/>
        <w:t>bre del mismo año- la adscripción de la Auxiliar Princi-</w:t>
        <w:br/>
        <w:t>pal de Séptima de la Cámara Nacional Electoral, señorita</w:t>
        <w:br/>
        <w:t>Ximena Paz a la Cámara Nacional de Apelaciones en lo Civil</w:t>
        <w:br/>
        <w:t>de la Capital Feder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