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92/88</w:t>
        <w:br/>
        <w:t>SUPERINTENDENCIA ADMINISTRATIVA</w:t>
        <w:br/>
        <w:t>A.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673/88 convo-</w:t>
        <w:br/>
        <w:t>cada a efectos de contratar la provisión de un equipo de</w:t>
        <w:br/>
        <w:t>iluminación de emergencia para la planta baja, entrepiso</w:t>
        <w:br/>
        <w:t>y escalera de servicio del edificio de la calle Viamonte</w:t>
        <w:br/>
        <w:t>1147/55, sede de la Cámara Nacional de Apelaciones en lo</w:t>
        <w:br/>
        <w:t>Criminal y Correccional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mo consecuencia del siniestro ocu-</w:t>
        <w:br/>
        <w:t>rrido con fecha 23 de enero de 198 9 en el inmueble men-</w:t>
        <w:br/>
        <w:t>cionado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solicitante</w:t>
        <w:br/>
        <w:t>informa que se han modificado las necesidades de la ins-</w:t>
        <w:br/>
        <w:t>talación peti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, por lo tanto, adecuar</w:t>
        <w:br/>
        <w:t>el requerimiento a las actuales circunsta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ú-</w:t>
        <w:br/>
        <w:t>blica N° 673/88 en virtud de la facultad conferida por</w:t>
        <w:br/>
        <w:t>el inciso 77 de la reglamentación del artículo 61 de la</w:t>
        <w:br/>
        <w:t>Ley de Contabili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l Departamento de Com-</w:t>
        <w:br/>
        <w:t>pras la adecuaci6n del pliego a lo manifestado a fs.</w:t>
        <w:br/>
        <w:t>13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