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9/00                                        EXPEDIENTE N° 339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</w:t>
        <w:br/>
        <w:t>Nacional y habiendo dado cumplimiento a lo dispuesto en las Acordadas</w:t>
        <w:br/>
        <w:t>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-</w:t>
        <w:br/>
        <w:t>rección de Notificaciones para la Justicia Nacional,</w:t>
        <w:br/>
        <w:t>ESCRIBIENTE: -oficial notificador-en reemplazo de Eduardo Perdoménico</w:t>
        <w:br/>
        <w:t>que renunció, a la señorita MATILDE CECILIA BURELLA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6.053.224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</w:t>
        <w:br/>
        <w:t>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