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hasta 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5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23/94 y su modificato-</w:t>
        <w:br/>
        <w:t>ria Resolución N° 1791/94, referente a la adscripción del</w:t>
        <w:br/>
        <w:t>auxiliar de la Defensoría ante la Cámara Federal de Apelacio-</w:t>
        <w:br/>
        <w:t>nes de General Roca señor Abel Nicasio Peña, a la Cámara</w:t>
        <w:br/>
        <w:t>Federal de Apelaciones, de Córdob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