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1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291/91</w:t>
        <w:br/>
        <w:t>SUPERINTENDENCIA ADMINISTRATIVA</w:t>
        <w:br/>
        <w:t xml:space="preserve">  JB.5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0 </w:t>
      </w:r>
      <w:r>
        <w:rPr>
          <w:rFonts w:ascii="Courier New" w:hAnsi="Courier New"/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reparación del control de encen-</w:t>
        <w:br/>
        <w:t>dido de calderas y el cambio de contactores, relevos y</w:t>
        <w:br/>
        <w:t>llaves térmicas, elementos necesarios para el normal fun-</w:t>
        <w:br/>
        <w:t>cionamiento y puesta en marcha del sistema de calefac-</w:t>
        <w:br/>
        <w:t>ción y aire acondicionado existente en el inmueble de la</w:t>
        <w:br/>
        <w:t>calle Sarmiento 877 de esta Capital, sede de la Subsecre-</w:t>
        <w:br/>
        <w:t>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señalados precedentemen-</w:t>
        <w:br/>
        <w:t>te, se ha requerido a la firma "L. K. Instalaciones S.</w:t>
        <w:br/>
        <w:t>A. I. C. y F." un presupuesto por dichos trabajos</w:t>
        <w:br/>
        <w:t>(confr. fs. 1), toda vez que los mismos no se encuentran</w:t>
        <w:br/>
        <w:t>amparados por los oportunamente contratados mediante Or-</w:t>
        <w:br/>
        <w:t>den de Compra N° 131/92 (confr. fs. 5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tal circunstan-</w:t>
        <w:br/>
        <w:t>cia y mediando -dada la época- razones de urgencia que</w:t>
        <w:br/>
        <w:t>hacen imprescindible contar con el servicio de calefac-</w:t>
        <w:br/>
        <w:t>ción, corresponde contratar directamente la reparación</w:t>
        <w:br/>
        <w:t>con la citada firma, amparando el procedimiento en lo es-</w:t>
        <w:br/>
        <w:t>tablecido en el Articulo 56, Inciso 3°, Apartados d) y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. K. Instalaciones S.A.I.C. y F." la realización de</w:t>
        <w:br/>
        <w:t>los trabajos de que se trata estas actuaciones, conforme</w:t>
        <w:br/>
        <w:t>a su presupuesto obrante a fs. 1 y por la suma total de</w:t>
        <w:br/>
        <w:t>PESOS OCHO MIL QUINIENTOS CINCUENTA ($ 8.5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dicho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onorarios y retribuciones a terceros" (1-05-002-1-12-</w:t>
        <w:br/>
        <w:t>1220-230) del Presupuesto General de Gastos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él expe-</w:t>
        <w:br/>
        <w:t>dient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