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9/89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8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directa-</w:t>
        <w:br/>
        <w:t>mente con la firma "International Time Systems</w:t>
        <w:br/>
        <w:t>S.A.C.I.I. y F." el servicio de mantenimiento integral</w:t>
        <w:br/>
        <w:t>-con inclusión de los repuestos necesarios y por el perí-</w:t>
        <w:br/>
        <w:t xml:space="preserve">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l enero próximo y el 31 de</w:t>
        <w:br/>
        <w:t>diciembre de 1990- de cuarenta y nueve (49) relojes fe-</w:t>
        <w:br/>
        <w:t>chadores marca I.T.S., afectados al uso de diversos tri-</w:t>
        <w:br/>
        <w:t>buna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YSTEMS S.A.C.I.I. y F." es la fabricante de los cita-</w:t>
        <w:br/>
        <w:t>dos equipos y posee la exclusividad en la venta de re-</w:t>
        <w:br/>
        <w:t>puestos, razón por la cual corresponde contratar directa-</w:t>
        <w:br/>
        <w:t>mente con la citada empresa, amparando el procedimiento</w:t>
        <w:br/>
        <w:t>en lo 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"INTERNATIONAL TIME SYSTEMS S.A.C.I.I. y</w:t>
        <w:br/>
        <w:t>F." a los fines señalados precedentemente y conforme a</w:t>
        <w:br/>
        <w:t>su presupuesto obrante a fs. 5/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NCO MILLONES TRESCIEN-</w:t>
        <w:br/>
        <w:t>TOS TREINTA Y UN MIL DOSCIENTOS ($A 5.331.200.-), a la</w:t>
        <w:br/>
        <w:t>Cuenta "Honorarios y retribuciones a terceros" (1-05-</w:t>
        <w:br/>
        <w:t>002-1-12-1220-230) del Presupuesto General de Gastos pa-</w:t>
        <w:br/>
        <w:t>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89/89                                   EXPEDIENTE Nº 22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