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o2754/98                                                        EXPEDIENTE N°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noviembre </w:t>
      </w:r>
      <w:r>
        <w:rPr>
          <w:rFonts w:ascii="Arial" w:hAnsi="Arial"/>
          <w:color w:val="auto"/>
          <w:sz w:val="20"/>
          <w:lang w:val="es-ES_tradnl"/>
        </w:rPr>
        <w:t>de 1998.</w:t>
        <w:br/>
        <w:t>Visto lo solicitado a fs.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 suscribir la prórroga</w:t>
        <w:br/>
        <w:t>del contrato dispuesto por Resolución N° 1052/98, hasta el 31</w:t>
        <w:br/>
        <w:t>de mayo de 1999, referente a la contratación de la señora</w:t>
        <w:br/>
        <w:t>Nélida Aída RATTO con una categoría presupuestaria equivalen-</w:t>
        <w:br/>
        <w:t>te al cargo de oficial mayor, para desempeñarse en la Corte</w:t>
        <w:br/>
        <w:t>Suprema de Justicia de la Nación -Vocalía del doctor Guiller-</w:t>
        <w:br/>
        <w:t>mo A.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agente contrata-</w:t>
        <w:br/>
        <w:t>da pertenezca a la planta de personal permanente del Poder Ju-</w:t>
        <w:br/>
        <w:t>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</w:t>
        <w:br/>
        <w:t>mientras 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101|96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