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4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 del Expte.Nº 117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de juli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3/83 //</w:t>
        <w:br/>
        <w:t>corres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registro del Departamento de Compras/</w:t>
        <w:br/>
        <w:t>por el cual solicita autorización para convocar una licita</w:t>
        <w:br/>
        <w:t>ción con el objeto de lograr la provisi6n de cintas magné-</w:t>
        <w:br/>
        <w:t>ticas con destino a la Subsecretaría de Administración //</w:t>
        <w:br/>
        <w:t>(Departamento Sistemas y Procedimientos), de conformidad</w:t>
        <w:br/>
        <w:t>con lo establecido en el art. 56, inc.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-</w:t>
        <w:br/>
        <w:t>tabilidad y teniendo en cuenta lo dispuesto en la Acordada</w:t>
        <w:br/>
        <w:t>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utorizar al Departamento de- Compras a con-</w:t>
        <w:br/>
        <w:t>vocar la licitación pertinente conforme al pliego y claúsu-</w:t>
        <w:br/>
        <w:t>las particulares obrantes a fs. 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</w:t>
        <w:br/>
        <w:t>ma de PESOS ARGENTINOS OCHENTA Y CINCO MIL ($a. 85.000.-),</w:t>
        <w:br/>
        <w:t>destinados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/</w:t>
        <w:br/>
        <w:t>que se autoriza deberá imputarse a la Cuenta "Otros bienes</w:t>
        <w:br/>
        <w:t>de consumo" (1-05-002-l-12-1210-225) del Presupuesto General</w:t>
        <w:br/>
        <w:t>de Gastos para el Ejercicio Financiero del año 198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 xml:space="preserve">Compras, a sus efectos.-          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