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</w:t>
      </w:r>
      <w:r>
        <w:rPr>
          <w:rFonts w:ascii="Times New Roman" w:hAnsi="Times New Roman"/>
          <w:color w:val="auto"/>
          <w:sz w:val="20"/>
          <w:lang w:val="es-ES_tradnl"/>
        </w:rPr>
        <w:t>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lograr la provisión de relojes</w:t>
        <w:br/>
        <w:t>fechadores de cargo con destino a los Juzgados Federales</w:t>
        <w:br/>
        <w:t>de Primera Instancia de 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y de Concepción del</w:t>
        <w:br/>
        <w:t>Uruguay; y teniendo en cuenta lo previsto por el art. 55</w:t>
        <w:br/>
        <w:t>de la Ley de Contabilidad y sus decretos reglamentarios</w:t>
        <w:br/>
        <w:t>y lo dispuesto por este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Y CIN-</w:t>
        <w:br/>
        <w:t>CO MIL ($A 35.000.-) a la Cuenta "Otras inversiones"</w:t>
        <w:br/>
        <w:t>(1-05-002-4-41-4120-3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 8 (Arti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