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 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1962/2000, hasta el 30 de</w:t>
        <w:br/>
        <w:t>noviembre del corriente año, referente a la contratación de los señores Christian DI LEVA</w:t>
        <w:br/>
        <w:t>y Pablo Oscar CASTELLUCCI, con categorías presupuestarias equivalentes a los cargos</w:t>
        <w:br/>
        <w:t>de oficial mayor y auxiliar, respectivamente, para desempeñarse en la Oficina de</w:t>
        <w:br/>
        <w:t>Informát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 licencia</w:t>
        <w:br/>
        <w:t>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