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5/82        Ref. N°1 del Expte. N°6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2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5.218/82 del 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se /</w:t>
        <w:br/>
        <w:t>tramita el pago de $ 6.643.000.-, a la firma "TRABA Y CABRAL /</w:t>
        <w:br/>
        <w:t>S.C" por la reparación efectuada a la camioneta Ford F-100,  /</w:t>
        <w:br/>
        <w:t>perteneciente al Juzgado Federal de Río Galleg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expuest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-</w:t>
        <w:br/>
        <w:t>ral del asiento, Dr. Federico Manuel Pinto Kramer, la partid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"Gastos de Funcionamiento de Automotor" ha resultado insufi-</w:t>
        <w:br/>
        <w:t>ciente para afrontar la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y transferir al Juzgado Federal de Río Gallegos el/</w:t>
        <w:br/>
        <w:t>importe total de PESOS: SEIS MILLONES SEISCIENTOS CUARENTA Y /</w:t>
        <w:br/>
        <w:t>TEES MIL ($ 6.643.000.-), para el pago de las facturas obran_</w:t>
        <w:br/>
        <w:t>tes a fs. 1/5 de la firma "TRABA Y CABRAL S.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4.073.000.-a la Cuenta "Otros Bienes de Consumo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10-225),</w:t>
        <w:br/>
        <w:t>-$ 2.185.000.- a la Cuenta "Honorarios y retribuciones a Terc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" (1-05-002-1-12-1220-230) y</w:t>
        <w:br/>
        <w:t>-$   385.000.-a la Cuenta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Derivados" (1-05-00-1-12-1210-202) del Presu-</w:t>
        <w:br/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/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 de/</w:t>
        <w:br/>
        <w:t>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