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7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13/2003, hasta el 31 de mayo del año 2004, referente a la contratación de la señora Alejandra Luisa BONETTI con una categoría equivalente al cargo de oficial de servicio, para desempeñarse en la Corte Suprema de Justicia de la Nación -Vocalía del doctor Boggiano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