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45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871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</w:t>
      </w:r>
      <w:r>
        <w:rPr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</w:t>
        <w:br/>
        <w:t>de Mendoza s/pasante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 la Cámara Federal de Apelaciones</w:t>
        <w:br/>
        <w:t>de Mendoza, Dr. Alfredo López Cutiño, solicita autorización para incorporar en</w:t>
        <w:br/>
        <w:t>forma temporaria pasantes, quienes se distribuirán entre los Tribunales Federales</w:t>
        <w:br/>
        <w:t>de Cuyo a saber: un (1) pasante por cada vocalía de esa cámara federal, un (1)</w:t>
        <w:br/>
        <w:t>pasante por cada uno de los jueces de los tribunales orales en lo criminal, y uno</w:t>
        <w:br/>
        <w:t>(1) para asignarles funciones en cada uno de los juzgados de primera instancia</w:t>
        <w:br/>
        <w:t>de la jurisdicción y deberán ser graduados de la carrera de abogacía con los</w:t>
        <w:br/>
        <w:t>mayores promedios, desempeñándose "ad honorem", y sin que la pasantía</w:t>
        <w:br/>
        <w:t>implique ingreso en el Poder Judicial de la Nación ni derecho a ser designado en</w:t>
        <w:br/>
        <w:t>forma permanente o transi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22/90, esta Corte estableció un programa</w:t>
        <w:br/>
        <w:t>de colaboración con las universidades nacionales y privadas consistente en</w:t>
        <w:br/>
        <w:t>permitir a los egresados con los más altos promedios de la carrera de abogacía</w:t>
        <w:br/>
        <w:t>desempeñarse en la Corte Suprema en forma no remunerada, para realizar tareas</w:t>
        <w:br/>
        <w:t>de investigación, y fijó una serie de requisitos dirigidos a quienes se</w:t>
        <w:br/>
        <w:t>incorporaran al progra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demás, por acordada 16/95 aprobó un régimen de</w:t>
        <w:br/>
        <w:t>pasantías solicitado por la Cámara Nacional de Apelaciones en lo Comercial,</w:t>
        <w:br/>
        <w:t>restringiéndolo al caso de los abogados gradu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6/99 se resolvió acceder a una petición</w:t>
        <w:br/>
        <w:t>similar a la tra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virtud de las facultades conferidas por el art.</w:t>
        <w:br/>
        <w:t>104 del R.J.N. y el art. 22 de la ley 4055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el desempeño de pasantes en los Tribunales</w:t>
        <w:br/>
        <w:t>Federales de Cuyo en las condiciones solicitadas por la Cámara Federal de</w:t>
        <w:br/>
        <w:t>Apelaciones de Mendo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7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n° 1453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