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ppdo.- la renuncia presentada por la 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 (Personal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Subsecretaría de Administración,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ita María Renata Arp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