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476/78 -Ref. 1- SUPERINT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a fs. 4 por la Cámara Nacio-</w:t>
        <w:br/>
        <w:t>nal de Apelaciones del Trabajo y teniendo en cuenta la nece-</w:t>
        <w:br/>
        <w:t>sidad de contar con el personal necesario para las tareas de</w:t>
        <w:br/>
        <w:t>preparación y organización del archivo del fuero, adscríbese</w:t>
        <w:br/>
        <w:t>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xiliar Principal de Tercera (Personal Administrativo y</w:t>
        <w:br/>
        <w:t>Técnico) señor Gilberto José González y Auxiliar (Perso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señor Norberto Armando D'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re de</w:t>
        <w:br/>
        <w:t>la Cámara Nacional de Apelaciones del Trabajo y el Auxiliar</w:t>
        <w:br/>
        <w:t>(Personal Administrativo y Técnico) de la Procuración Gene-</w:t>
        <w:br/>
        <w:t>ral del Trabajo señor José María Mora al Archivo de Actuacio-</w:t>
        <w:br/>
        <w:t>nes Judiciales y Notariales de la Capital Feder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