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35</w:t>
      </w:r>
      <w:r>
        <w:rPr>
          <w:rFonts w:ascii="Courier New" w:hAnsi="Courier New"/>
          <w:sz w:val="20"/>
          <w:lang w:val="es-ES_tradnl"/>
        </w:rPr>
        <w:t>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15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febrer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. 315/88 caratula-</w:t>
        <w:br/>
        <w:t>do: "CÁMARA ELECTORAL-SECRETARIA ELECTORAL DE LA PLATA s/agen-</w:t>
        <w:br/>
        <w:t>tes pertenecientes al Ministerio del Interior solicitan avoca-</w:t>
        <w:br/>
        <w:t>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Santiago Ramón Arichetta y otr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grantes del plantel de empleados del Ministerio del Inte-</w:t>
        <w:br/>
        <w:t>rior (Planta no Permanente del Personal Transitorio),</w:t>
        <w:br/>
        <w:t>peticionan por vía de avocación la intervención del Tribunal a</w:t>
        <w:br/>
        <w:t>fin de que deje sin efecto la resolución dictada el 28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bril último por el titular del Juzgado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La</w:t>
        <w:br/>
        <w:t>Plata, que dispuso poner fin a su adscripción y ordenó el cese</w:t>
        <w:br/>
        <w:t>de sus servicios en la Secretaria Electoral (confr. fs, 1/2 y</w:t>
        <w:br/>
        <w:t>10/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 magistrado fundó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stionada por los interesados -adscriptos a ese tribunal por</w:t>
        <w:br/>
        <w:t>decreto 2512/86 del 30-12-86 {fs. 5/6)- en el entorpecimiento</w:t>
        <w:br/>
        <w:t>funcional suscitado por su falta de colaboración e incumpli-</w:t>
        <w:br/>
        <w:t>miento de sus obligaciones y explicó que esa situación había</w:t>
        <w:br/>
        <w:t>sido puesta antes en conocimiento de la Cámara Nacional Electo-</w:t>
        <w:br/>
        <w:t>ral y del Ministerio al que pertenecen (ver puntos 2, 3 y 4</w:t>
        <w:br/>
        <w:t>-res.fs.1/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 vez, la cámara del fuero, po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damentos vertidos en la resolución cuya copia obra a fs.</w:t>
        <w:br/>
        <w:t>20/21 confirmó el cese decidido por el juez y con posteriori-</w:t>
        <w:br/>
        <w:t>dad denegó a los reclamantes un pedido de recurso extraordina-</w:t>
        <w:br/>
        <w:t>rio (ver fs.22/27 y 28/2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avocación sólo procede en ca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rictamente excepcionales, cuando media manifiesta extralimi-</w:t>
        <w:br/>
        <w:t>tación en el ejercicio de las facultades de superintendenc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por parte de loa tribunales respectivos o cuando razones de</w:t>
        <w:br/>
        <w:t>orden general lo hacen conveniente (confr. Fallos:281:169;</w:t>
        <w:br/>
        <w:t>284:217; 301:466 y otros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n el caso sub-examine no apare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figurado ninguno de esos requisitos pues la resolución</w:t>
        <w:br/>
        <w:t xml:space="preserve">impugnada tuvo adecuado sustento y además,  la cámara dio </w:t>
        <w:br/>
        <w:t>fundada respuesta a los agravios planteados en el escrit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ón, en términos que no admiten su ulterior rev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</w:t>
        <w:br/>
        <w:t>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3</Characters>
  <CharactersWithSpaces>18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4:00Z</dcterms:created>
  <dc:creator>Proyectos Especiales</dc:creator>
  <dc:description/>
  <dc:language>en-US</dc:language>
  <cp:lastModifiedBy/>
  <dcterms:modified xsi:type="dcterms:W3CDTF">2007-03-22T13:34:00Z</dcterms:modified>
  <cp:revision>3</cp:revision>
  <dc:subject/>
  <dc:title>RESOLUCION Nº 35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