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4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EDIENTE    N°      10-3112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 -</w:t>
        <w:br/>
        <w:t>En ejercicio de las facultades esta-</w:t>
        <w:br/>
        <w:t>ble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</w:t>
        <w:br/>
        <w:t>la Nación -Dirección de Gestión Interna y Habilitación-;</w:t>
        <w:br/>
        <w:t>AUXILIAR ADMINISTRATIVO: en reemplazo de la señorita Josefi-</w:t>
        <w:br/>
        <w:t>na Bunge que renunció,    a    la señorita MARÍA PAZ CARRERA</w:t>
        <w:br/>
        <w:t>PEREYRA (D.N.I. N° 23.888.382 -clase 197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</w:t>
        <w:br/>
        <w:t>reincidencia y fotocopia del título que serán agregadas al</w:t>
        <w:br/>
        <w:t>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12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