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80/82                    Exp N° 77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</w:t>
        <w:br/>
        <w:t>Visto el presente expediente N° 487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mi-</w:t>
        <w:br/>
        <w:t>ta la licitación privada N° 317/82, a los efectos de la /</w:t>
        <w:br/>
        <w:t>provisión de artículos de limpieza para la Subsecretaría</w:t>
        <w:br/>
        <w:t>de Matrícula y la Cámara Nacional de Apelaciones en lo</w:t>
        <w:br/>
        <w:t>Comer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848 de fecha 15 de /</w:t>
        <w:br/>
        <w:t>julio ppdo. (confr. fs. 17), habiéndose expedido respecto</w:t>
        <w:br/>
        <w:t>de las ofertas presentadas la Comisión de Preadjudicacio-</w:t>
        <w:br/>
        <w:t>nes 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317/82 la</w:t>
        <w:br/>
        <w:t>que se adjudica a la firma "MANUFACTURAS TEXTIL MATANZA</w:t>
        <w:br/>
        <w:t>S.R.L." por la provisión del renglón N° 2 -por única ofer-</w:t>
        <w:br/>
        <w:t>ta válida- de acuerdo a su presupuesto de fs. 24 y por el</w:t>
        <w:br/>
        <w:t>importe total de PESOS: CUATROCIENTOS TREINTA Y UN MIL/</w:t>
        <w:br/>
        <w:t>QUINIENTOS VEINTE ($ 431.5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atento lo aconsejado por la Co-</w:t>
        <w:br/>
        <w:t>misión de Preadjudicaciones a fs. 31 la oferta N°1 y los</w:t>
        <w:br/>
        <w:t>renglones Nros. 3 y 4 de la oferta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 desiertos los renglones Nros. 1, 3, 4, 5,</w:t>
        <w:br/>
        <w:t>6, 7, 8, 9, 10 y 11 y autorizar al Departamento de Compras</w:t>
        <w:br/>
        <w:t>a efectuar un nuevo llamado a licitación con el objeto de lo-</w:t>
        <w:br/>
        <w:t>grar la provis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Textiles</w:t>
        <w:br/>
        <w:t>y confecciones" (1-05-002-1-12-1210-203) del Presupuesto G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80/82                    Exp N° 773/82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