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43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7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  19</w:t>
      </w:r>
      <w:r>
        <w:rPr>
          <w:rFonts w:ascii="Arial" w:hAnsi="Arial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materiales y herramientas de encuadernación necesarios para la realización de</w:t>
        <w:br/>
        <w:t>trabajos con destino al Archivo General del Poder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 obra la solicitud efectuada por la dependencia</w:t>
        <w:br/>
        <w:t>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3/17 figura el pliego de bases y condiciones</w:t>
        <w:br/>
        <w:t>confeccionado por el Departamento de Contrataciones, el cual se encuentra</w:t>
        <w:br/>
        <w:t>conformado por la Direcci</w:t>
      </w:r>
      <w:r>
        <w:rPr>
          <w:rFonts w:eastAsia="Arial" w:ascii="Arial" w:hAnsi="Arial"/>
          <w:color w:val="auto"/>
          <w:sz w:val="20"/>
          <w:lang w:val="es-ES_tradnl"/>
        </w:rPr>
        <w:t>ón de Arch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</w:t>
        <w:br/>
        <w:t>10/12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</w:t>
        <w:br/>
        <w:t>pertinentes del ejercicio 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</w:t>
        <w:br/>
        <w:t>inciso 3°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efectuar el</w:t>
        <w:br/>
        <w:t>correspondiente llamado para la adquisición de materiales y herramientas de</w:t>
        <w:br/>
        <w:t>encuademación necesarios para la realización de trabajos con destino al Archivo</w:t>
        <w:br/>
        <w:t>General del Poder Judicial de la Nación, de acuerdo con el pliego de bases y</w:t>
        <w:br/>
        <w:t>condiciones de fe. 13/17 que por la presente se aprueba, procediendo a su</w:t>
        <w:br/>
        <w:t>adjudicación a la oferta más conveniente hasta la suma de pesos dieciocho mil</w:t>
        <w:br/>
        <w:t>doscientos ochenta y uno ($ 18.281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gasto resultante a la reserva de fondos</w:t>
        <w:br/>
        <w:t>efectuada a fs. 10/12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