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1  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492/00</w:t>
        <w:br/>
        <w:t>ADMINISTRACI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ransferencia del cargo nivel Director General, dispuesta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1149/00 y 1160/00 de la Procuración General cíe la</w:t>
        <w:br/>
        <w:t>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cargo de marras, Sr. Ernesto Federico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zquez, se desempeña en la Administración General de la Oficina de</w:t>
        <w:br/>
        <w:t>Administración y Financiera del Consejo de la Magistratura, desde el año</w:t>
        <w:br/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el tiempo transcurrido y el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este</w:t>
        <w:br/>
        <w:t>ámbito del funcionario aludido, resulta necesario la normalización de tal</w:t>
        <w:br/>
        <w:t>situación en ambas jurisdic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otra parte, existe un cargo de Director General</w:t>
        <w:br/>
        <w:t>vacante en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Poder Judicial, en virtud de la</w:t>
        <w:br/>
        <w:t>transferencia dispuesta por Resolución N° 1616/99 de la Corte Suprema</w:t>
        <w:br/>
        <w:t>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ceptar la transferencia del cargo de Director General -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705 escalafón 500 Personal del Poder Judicial- conjuntamente con</w:t>
        <w:br/>
        <w:t>su titular, Sr. Ernesto Federico Vázquez, de la Jurisdicción 10 Ministerio</w:t>
        <w:br/>
        <w:t>Público, SAF 360 Procuración General de la Nación, a la Jurisdicción 05</w:t>
        <w:br/>
        <w:t>Poder Judicial de la Nación, SAF 320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la transferencia del cargo de Director General,</w:t>
        <w:br/>
        <w:t>citado en el considerando tercero, -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036 escalafón 500 Personal</w:t>
        <w:br/>
        <w:t>del Poder Judicial- de la Jurisdicción 05 Poder Judicial de la Nación, SAF</w:t>
        <w:br/>
        <w:t>320 Consejo de la Magistratura, a la Jurisdicción 10 Ministerio Público,</w:t>
        <w:br/>
        <w:t>SAF 360 Procuración Gener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