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- Ley 23.984 acerca de la</w:t>
        <w:br/>
        <w:t>distribución de las Fiscalías de Primera Instancia en lo</w:t>
        <w:br/>
        <w:t>Criminal y Correccional Nros. 1, 15, 2 y 14 de la Capi-</w:t>
        <w:br/>
        <w:t>tal ubicadas en los edificios de la calles Paraguay 1536</w:t>
        <w:br/>
        <w:t>y Cerrito 536, y teniendo en cuenta la conformidad pres-</w:t>
        <w:br/>
        <w:t>tada por los titulares de dichos organism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de la Capital</w:t>
        <w:br/>
        <w:t>Federal Nros. 2 y 14 los sectores del edificio de Para-</w:t>
        <w:br/>
        <w:t>guay 1536, establecido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3 dictada</w:t>
        <w:br/>
        <w:t>por el Tribunal el día 19 de julio ppdo., para las Nros.</w:t>
        <w:br/>
        <w:t>1 y 15, debiendo éstas últimas ser ubicadas en el edifi-</w:t>
        <w:br/>
        <w:t>cio de Cerrito 536, y quedando modificada -en tal senti-</w:t>
        <w:br/>
        <w:t>do- dicha disposi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