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° 2882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2/86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8 5/3 6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392.724/86 y sus</w:t>
        <w:br/>
        <w:t xml:space="preserve">agregados de la Subsecretaría de Administración), por el cual </w:t>
        <w:br/>
        <w:t>solicita autorización para convocar una licitación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lograr el servicio de locación -con opción de compr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zar el contrato- y mantenimiento de diversas máquinas fo-</w:t>
        <w:br/>
        <w:t>to copiadoras con destino a distintos tribunales y organismos</w:t>
        <w:br/>
        <w:t>del Poder Judicial, dura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período comprendido entre 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 febrero de 1987 y el 31 de enero de 1989, habiéndose expedi-</w:t>
        <w:br/>
        <w:t>do al respecto el Asesor de Planeamiento a fs. 3, 8, 16 y 18;</w:t>
        <w:br/>
        <w:t>y teniendo en cuenta lo establecido en el artículo 55 de la /</w:t>
        <w:br/>
        <w:t>Ley de Contabilidad y sus decretos reglamentarios y lo dispues-</w:t>
        <w:br/>
        <w:t>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 convo-</w:t>
        <w:br/>
        <w:t>car la licitación pertinente, a los fines señalados precedente-</w:t>
        <w:br/>
        <w:t>mente y conforme al pliego y cláusulas particulares obrante a</w:t>
        <w:br/>
        <w:t>fs, 8 2/8 6 y con la habilitación requerida a fs. 88 por el ci-</w:t>
        <w:br/>
        <w:t xml:space="preserve">tado Departamento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que asciende a la suma</w:t>
        <w:br/>
        <w:t>de AUSTRALES CINCUENTA MIL CUATROCIENTOS ($A  50.400.--), des-</w:t>
        <w:br/>
        <w:t>tinado a atender el gasto emergente de la licitació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, deberá afectarse dé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3.100.— A la Cuenta "Alquileres11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 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5.200.-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3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.100.— A la Cuenta "Alquileres" (1-05-002-1-12-12 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-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