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26/85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1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  de agosto de 1985.-</w:t>
        <w:br/>
        <w:t>VISTO el presente expediente S-241/85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atulado: "CINA Alejandro Héctor s/ avocación", y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en estas actuaciones, Alejandro Héctor</w:t>
        <w:br/>
        <w:t>Ciña, Auxiliar Superior del Juzgado Nacional de Primera Ins</w:t>
        <w:br/>
        <w:t>tancia en lo Criminal de Instrucción N°4, solicita la avoca</w:t>
        <w:br/>
        <w:t>ción de esta Corte para que se deje sin efecto la resolución</w:t>
        <w:br/>
        <w:t>del la Cámara del fuero,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cha 12 de abril del corriente,</w:t>
        <w:br/>
        <w:t>en laque se rechazó el pedido de reconsideración del ag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pecto de la denegatoria de la propuesta de su ascenso, e- </w:t>
        <w:br/>
        <w:t>fectuada por el titular del Juzgado en el que presta fu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(ver fs.3/5 y fs. 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Cámara fundamentó su decisión en la</w:t>
        <w:br/>
        <w:t>falta de antigüedad en el cargo del nombrado, en los térmi-</w:t>
        <w:br/>
        <w:t>nos del art. 225 del reglamento del fuero (ver fs.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 determinación de los requisito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doneidad que deben reunir los aspirantes de cada fuero o ju</w:t>
        <w:br/>
        <w:t>risdicción, a los efectos de su nombramiento o promoción, co</w:t>
        <w:br/>
        <w:t>rresponde a las Cámaras de Apelaciones y, en principio, no /</w:t>
        <w:br/>
        <w:t>puede reverse por, la Corte Suprema, salvo que medie manifi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  <w:br/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extralimitación o arbitrariedad (Fallos: 244:243;268:20 y</w:t>
        <w:br/>
        <w:t>4 8), o cuando razones de superintendencia general lo hagan /</w:t>
        <w:br/>
        <w:t>conveniente (Fallos: 261:240;. 264:414 y 290:1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, en el caso, no se advierten razones /</w:t>
        <w:br/>
        <w:t>que justifiquen la intervención del Tribunal por la vía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ción, pues la resolución que impugna el peticionario t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 adecuado sustento, y es aplicación y derivación razonada</w:t>
        <w:br/>
        <w:t>de las normas reglamentari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, adem</w:t>
      </w:r>
      <w:r>
        <w:rPr>
          <w:sz w:val="20"/>
        </w:rPr>
        <w:t>à</w:t>
      </w:r>
      <w:r>
        <w:rPr>
          <w:sz w:val="20"/>
          <w:lang w:val="es-ES_tradnl"/>
        </w:rPr>
        <w:t>s, el argumento que expu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mpleado a fs.4, relativo a las razones que justificarían</w:t>
        <w:br/>
        <w:t>su derecho a ocupar la vacante, las que se hallan "expresadas</w:t>
        <w:br/>
        <w:t>en la nota de propuesta", no es actualmente válido, pues, co-</w:t>
        <w:br/>
        <w:t>mo consta en el segundo párrafo de la resolución de fs.37, /</w:t>
        <w:br/>
        <w:t>el magistrado, luego del rechazo de la propuesta originaria /</w:t>
        <w:br/>
        <w:t>por parte de la Cámara, formuló otra distinta, en lugar de in~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ir en la promoción del Sr. Ciña.-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233</Characters>
  <CharactersWithSpaces>4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426/85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