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8 días del mes de diciembre del año</w:t>
        <w:br/>
        <w:t>mil novecientos noventa, reunidos en la Sala de Acuer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el señor Vicepresidente Doctor Mariano Augusto Cavagna</w:t>
        <w:br/>
        <w:t>Martina y los señores jueces doctores Carlos S. Fayt, Augusto /</w:t>
        <w:br/>
        <w:t>C. Belluscio, Enrique S. Petracchi, Rodolfo C. Barra, Julio S. /</w:t>
        <w:br/>
        <w:t>Nazareno, Julio Oyhanarte y Eduardo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Que por acordadas 37/86, 30|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/89 Y 54/90 esta Corte hizo lugar a solicitudes formuladas</w:t>
        <w:br/>
        <w:t>por magistrados del fuero civil, permitiendo que desempeñen</w:t>
        <w:br/>
        <w:t>funciones en los juzgados a su cargo equipos de asistentes</w:t>
        <w:br/>
        <w:t>sociales y exceptuándolos de cumplir la prescripción conteni-</w:t>
        <w:br/>
        <w:t>da en el art. 129 del Reglamento para la Justicia Naci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el señor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ivil n°25 Dr.</w:t>
        <w:br/>
        <w:t>Lúeas C. Aon, formula la misma petición en el expediente de</w:t>
        <w:br/>
        <w:t>superintendencia S-314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,  teniendo  en  cuent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enunciados y los fundamentos vertidos por el</w:t>
        <w:br/>
        <w:t>a-quo en su presentación, corresponde acceder a su solici-</w:t>
        <w:br/>
        <w:t>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en  punto  al  pedid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usación por las eventuales renuncias de esos profesionales</w:t>
        <w:br/>
        <w:t>a sus nombramientos en otros juzgados, no cabe pronunciamien-</w:t>
        <w:br/>
        <w:t>to alguno de este Tribunal, teniendo en cuenta que el regla-</w:t>
        <w:br/>
        <w:t>mento de la cámara contiene normas ai respecto, y que a ella</w:t>
        <w:br/>
        <w:t>incumbe su modificación en caso de considerarlo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petición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r. LUCAS C. AON, titular del Juzgado Nacional de</w:t>
        <w:br/>
        <w:t>Primera Instancia en lo Civil n°25, y permitir que, de acuer-</w:t>
        <w:br/>
        <w:t>do con el sistema de trabajo implantado por el magistrado, se</w:t>
        <w:br/>
        <w:t>desempeñen los asistentes sociales del equipo formado, excep-</w:t>
        <w:br/>
        <w:t>tuándolo de cumplir con lo prescripto por el art. 129 del</w:t>
        <w:br/>
        <w:t>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libro corres-</w:t>
        <w:br/>
        <w:t xml:space="preserve">pondiente , por ante mí, que doy fe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º 7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