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1671/85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sentación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mair S.A. mediante la que impugna la resolución del</w:t>
        <w:br/>
        <w:t>Tribunal N° 386/88 dictada el 29 de marzo del corriente</w:t>
        <w:br/>
        <w:t>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x-contratista de aire aco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do para la obra de la Justicia Federal de la Ciudad</w:t>
        <w:br/>
        <w:t>de Resistencia, alegando su falta de vinculación jurídica</w:t>
        <w:br/>
        <w:t>con la constructora Hugo y Juan Carlos Enrico, insiste en</w:t>
        <w:br/>
        <w:t>la oportunidad, en que se encuadre por "revocación11 y no</w:t>
        <w:br/>
        <w:t>por "rescisión" la resolución de su contrato con el Po-</w:t>
        <w:br/>
        <w:t>der Judicial, a la vez de plantear el reconocimiento de</w:t>
        <w:br/>
        <w:t>los gastos improductivos y daños y perju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obre la primera de las cuestio-</w:t>
        <w:br/>
        <w:t>nes deducidas procede destacar que a la citada firma le</w:t>
        <w:br/>
        <w:t>asistía el derecho a requerir la rescisión del contrato</w:t>
        <w:br/>
        <w:t>respectivo ejercitando la facultad concedida por el Ar-</w:t>
        <w:br/>
        <w:t>tículo 53 de la Ley 13.064, cuerpo normativo aplicable a</w:t>
        <w:br/>
        <w:t>la relación contractual que vinculaba a las partes, tal'</w:t>
        <w:br/>
        <w:t>como ya se consignara expresamente en el considerando</w:t>
        <w:br/>
        <w:t>3ro. de la resolución impug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ausencia de un requeri-</w:t>
        <w:br/>
        <w:t>miento expreso de tal naturaleza, el Poder Judicial se</w:t>
        <w:br/>
        <w:t>vió compelido a subrogar en su derecho al ex-contratista</w:t>
        <w:br/>
        <w:t>con el propósito de definir adecuadamente la situación</w:t>
        <w:br/>
        <w:t>creada -no imputable a ninguna de las partes del contra-</w:t>
        <w:br/>
        <w:t>to de referencia, tal como en forma reiterada lo ha ex-</w:t>
        <w:br/>
        <w:t>presado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pecto al reclamo indemniza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 interpuesto corresponde que -sin perjuicio de lo pun-</w:t>
        <w:br/>
        <w:t>tualizado en el último considerando de la Resolución N°</w:t>
        <w:br/>
        <w:t>386/88 y de los derechos que al Poder Judicial le as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 en definitiva contra la firma "Hugo y Juan Carlos En-</w:t>
        <w:br/>
        <w:t>rico,  Empresa  Constructora"-  la  peticionante  Termair</w:t>
        <w:br/>
        <w:t>S.A., precise y concrete su pretensión económica para que</w:t>
        <w:br/>
        <w:t>esta Corte se encuentre en condiciones de considerarla.-</w:t>
        <w:br/>
        <w:t>En mérito á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Mantener la Resolución impugn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s alcances señalados en el último considerando de</w:t>
        <w:br/>
        <w:t>la presente, a cuyo efecto la firma "Termair S.A." deberá</w:t>
        <w:br/>
        <w:t>proceder a presentar -en tiempo y forma- el detalle funda-</w:t>
        <w:br/>
        <w:t>do, de sus preten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tifíquese por Ujiería y remítan-</w:t>
        <w:br/>
        <w:t>se al Departamento de Arquitectura para su agregación a</w:t>
        <w:br/>
        <w:t>sus ant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/b.m/ame*00018/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63</Characters>
  <CharactersWithSpaces>2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EXPEDIENTE N°1671/85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