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solicitado    a      fs.     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/99 -dictada el 6 de abril ppdo.-, en el sentido que</w:t>
        <w:br/>
        <w:t>en la licencia con goce de haberes concedida oportunamente</w:t>
        <w:br/>
        <w:t>al señor Juez de la Cámara Nacional de Casación Penal, doc-</w:t>
        <w:br/>
        <w:t>tor Podro Rubens David deben incluirse los días 26 y 27 de</w:t>
        <w:br/>
        <w:t>abril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|99/SSJ/PERSONAL/1999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