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8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-a partir del día de la fe-</w:t>
        <w:br/>
        <w:t>cha y hasta el 31 de mayo de 1998- a 4 agentes con categoría</w:t>
        <w:br/>
        <w:t>presupuestaria    equivalente al cargo de oficial para desempe-</w:t>
        <w:br/>
        <w:t>ñarse en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851|97/SSJ/PERSONAL/1997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